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i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ikood või isikukood: 11050857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adres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Tallinn, Veskiposti tn 2, 10138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Õigustatud isiku poolne lepingu sõlmija nimi: Indrek Lillemäe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jadusel koopia lepingu allkirjastaja volikirjast, kui allkirjastamine toimub volituse alusel (vt LISA 2).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pingu sõlmija e-posti aadress, telefoni number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indrek.lillemae@eservice.ee</w:t>
              </w:r>
            </w:hyperlink>
            <w:r>
              <w:rPr>
                <w:rFonts w:cs="Times New Roman" w:ascii="Times New Roman" w:hAnsi="Times New Roman"/>
              </w:rPr>
              <w:t xml:space="preserve"> / 512 3057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võrguga liitumine</w:t>
            </w:r>
          </w:p>
        </w:tc>
      </w:tr>
      <w:tr>
        <w:trPr>
          <w:trHeight w:val="403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nimetus ja number: "Juuliku-Tabasalu tee L15 kiiruskaamera liitumine elektrivõrguga (LC0546)“ / 23_LH896065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ostaja: E-Service AS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anspordiameti kooskõlastuse vastuskirja kuupäev ja number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24 nr 7.1-2/24/2479-4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RIIGITEE ANDMED (info Maa-ameti kaardiraken-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etus ja number: 11420 Saku-Laagri tee (Juuliku-Tabasalu tee L15) 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tastritunnus: </w:t>
            </w:r>
            <w:r>
              <w:rPr>
                <w:rFonts w:cs="Times New Roman" w:ascii="Times New Roman" w:hAnsi="Times New Roman"/>
                <w:color w:val="000000"/>
              </w:rPr>
              <w:t xml:space="preserve">72701:001:1119 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registriosa number: 24009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registri objekti kood: KV63384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 1: elektri maakaabelliini rajamiseks ja liitumiskilbi paigald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uumikuju andmed: PARI ID 182481 /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pari.kataster.ee/magic-link/ca7c165b-11be-481e-8eb2-8e4cda438971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levi OÜ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ikliku kasutusõiguse seadmise ala plaan (vt LISA 1)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/>
  </w:style>
  <w:style w:type="character" w:styleId="KommentaariteemaMrk">
    <w:name w:val="Kommentaari teema Märk"/>
    <w:qFormat/>
    <w:rPr>
      <w:b/>
      <w:bCs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drek.lillemae@eservice.ee" TargetMode="External"/><Relationship Id="rId3" Type="http://schemas.openxmlformats.org/officeDocument/2006/relationships/hyperlink" Target="https://pari.kataster.ee/magic-link/ca7c165b-11be-481e-8eb2-8e4cda4389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58:00Z</dcterms:created>
  <dc:creator>Your User Name</dc:creator>
  <dc:description/>
  <cp:keywords/>
  <dc:language>en-US</dc:language>
  <cp:lastModifiedBy>Indrek Lillemäe</cp:lastModifiedBy>
  <cp:lastPrinted>2020-04-26T16:24:00Z</cp:lastPrinted>
  <dcterms:modified xsi:type="dcterms:W3CDTF">2024-06-17T11:06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